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68"/>
        <w:gridCol w:w="5445"/>
        <w:gridCol w:w="141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Tür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 N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Ad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Kontenjan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ş Hekimliği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Edebiyat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 Sanatlar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tisadi ve İdari Bilimler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lami İlimler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hendislik ve Mimarlık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k Bilimleri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Bilimleri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ıp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iner Fakülte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KSEKOKU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let Meslek Yüksekoku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ce Meslek Yüksekoku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ma Şenses Sosyal Bilimler Meslek Yüksekoku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ılar Hüseyin Aytemiz Meslek Yüksekoku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in Meslek Yüksekoku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rıkkale Meslek Yüksekoku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k Hizmetleri Meslek Yüksekokul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TİT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k Bilimleri Enstitüs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yal Bilimler Enstitüs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 Bilimleri Enstitüs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GELLİ, ŞEHİT, GAZİ YAKIN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k Kültür ve Spor Dairesi Başkanlığ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104140</wp:posOffset>
                </wp:positionV>
                <wp:extent cx="2312035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5.05pt;mso-wrap-distance-left:7.05pt;mso-wrap-distance-right:7.05pt;mso-wrap-distance-top:0pt;mso-wrap-distance-bottom:0pt;margin-top:8.2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8895"/>
    </w:tblGrid>
    <w:tr>
      <w:trPr>
        <w:trHeight w:val="1104" w:hRule="atLeast"/>
        <w:cantSplit w:val="true"/>
      </w:trPr>
      <w:tc>
        <w:tcPr>
          <w:tcW w:w="18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SAĞLIK KÜLTÜR VE SPOR DAİRESİ BAŞKANLIĞI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2022-2023 AKADEMİK YILI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ÜCRETSİZ YEMEK BURSU BİRİM DAĞILIM LİSTESİ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4:00Z</dcterms:created>
  <dc:creator>muhtues</dc:creator>
  <dc:description/>
  <cp:keywords/>
  <dc:language>en-US</dc:language>
  <cp:lastModifiedBy>SKS</cp:lastModifiedBy>
  <cp:lastPrinted>2017-12-01T11:28:00Z</cp:lastPrinted>
  <dcterms:modified xsi:type="dcterms:W3CDTF">2022-09-08T06:12:00Z</dcterms:modified>
  <cp:revision>63</cp:revision>
  <dc:subject/>
  <dc:title>                                                                                     İhale kayıt numarası</dc:title>
</cp:coreProperties>
</file>